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流行文化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音乐与网络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年轻人的创意和才华得到了前所未有的展示。尤其是在音乐领域，网络平台成为了新一代艺术家们实现梦想的重要舞台。今天，我们要讲述的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这一现象，她如何通过自己的努力在网络上崭露头角，并最终走进了人们的视野。</w:t>
      </w:r>
      <w:r>
        <w:rPr>
          <w:sz w:val="32"/>
          <w:szCs w:val="32"/>
        </w:rPr>
        <w:t>&lt;/p&gt;&lt;p&gt;&lt;img src="/static-img/TYHsCWkrgDlqsWjMHPZRf-jYNJ_ldc7GMIpnd5FPIBLxvS9fHV08qkY8nvLRiZfH.jpg"&gt;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，这个名字听起来可能有些陌生，但她的故事却充满了传奇色彩。在大豆网这样的视频分享社区中，她以独特的风格和深刻的话题内容赢得了一批忠实粉丝。她不仅仅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，更是对社会问题进行思考和评论的一位青年文化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是一个普通高中生的学生，在课余时间利用业余时间学习制作音乐。一开始，大豆网上的反馈并不理想，但她并没有放弃。通过不断地创作与改进，她终于凸显出了自己独特的声音。这不仅让她的粉丝基础逐渐壮大，也吸引了更多关注者。</w:t>
      </w:r>
      <w:r>
        <w:rPr>
          <w:sz w:val="32"/>
          <w:szCs w:val="32"/>
        </w:rPr>
        <w:t>&lt;/p&gt;&lt;p&gt;&lt;img src="/static-img/7APOU0ev9Xp6l30nTv09zujYNJ_ldc7GMIpnd5FPIBJZhYUEweULryQg1OAJ1I5C2F2dlwI93MlfqQcLyf84GlyUKS5Sv8TWHFXca8wDXEL5djFpOHHwdWN8q1uYQPpjyL5Hjx7A1p3ubkrIy_z85QgWJjO8WSWVToR79zMFNsjKfP7_1dQ4kvDuGXLmd6YFg62jH9tFrAOGYqTIhhqtUw.jpeg"&gt;&lt;/p&gt;&lt;p&gt;</w:t>
      </w:r>
      <w:r>
        <w:rPr>
          <w:sz w:val="32"/>
          <w:szCs w:val="32"/>
        </w:rPr>
        <w:t>随着人气的增长，大豆网上的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开始接收到来自音乐行业的大型节目邀请。她参加了一些知名度较高的 音乐竞赛，不断提升自己的表演水平，并且用实际行动证明了自己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称赞的是，这位年轻女性始终保持着对社会问题敏感的心态。她曾多次公开谈论关于青少年教育、性别平等以及心理健康等话题，借助于自身正面的影响力，为同龄人树立起一个积极向上的榜样。</w:t>
      </w:r>
      <w:r>
        <w:rPr>
          <w:sz w:val="32"/>
          <w:szCs w:val="32"/>
        </w:rPr>
        <w:t>&lt;/p&gt;&lt;p&gt;&lt;img src="/static-img/0Ikv0bt68ZazgmKHkP_a3-jYNJ_ldc7GMIpnd5FPIBJZhYUEweULryQg1OAJ1I5C2F2dlwI93MlfqQcLyf84GlyUKS5Sv8TWHFXca8wDXEL5djFpOHHwdWN8q1uYQPpjyL5Hjx7A1p3ubkrIy_z85QgWJjO8WSWVToR79zMFNsjKfP7_1dQ4kvDuGXLmd6YFg62jH9tFrAOGYqTIhhqtUw.jpeg"&gt;&lt;/p&gt;&lt;p&gt;</w:t>
      </w:r>
      <w:r>
        <w:rPr>
          <w:sz w:val="32"/>
          <w:szCs w:val="32"/>
        </w:rPr>
        <w:t>截至目前，大豆网上的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拥有数十万粉丝，其个人品牌价值也不容小觑。尽管面临着诸多挑战，比如网络暴力、压力巨大等，但她始终坚持自己的道路，用真实的情感和深刻的话语触动着无数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为这个只身一人冲破重围，一路奋斗至今的小女孩致敬。在这个快节奏、高强度竞争的年代，她用自己的方式证明了年龄并不限制才能，而勇气与坚持才是真正成功之门钥匙。</w:t>
      </w:r>
      <w:r>
        <w:rPr>
          <w:sz w:val="32"/>
          <w:szCs w:val="32"/>
        </w:rPr>
        <w:t>&lt;/p&gt;&lt;p&gt;&lt;img src="/static-img/tdXzvI0mdLMmyNt2ugA82ejYNJ_ldc7GMIpnd5FPIBJZhYUEweULryQg1OAJ1I5C2F2dlwI93MlfqQcLyf84GlyUKS5Sv8TWHFXca8wDXEL5djFpOHHwdWN8q1uYQPpjyL5Hjx7A1p3ubkrIy_z85QgWJjO8WSWVToR79zMFNsjKfP7_1dQ4kvDuGXLmd6YFg62jH9tFrAOGYqTIhhqtUw.jpg"&gt;&lt;/p&gt;&lt;p&gt;&lt;a href = "/doc/912247-</w:t>
      </w:r>
      <w:r>
        <w:rPr>
          <w:sz w:val="32"/>
          <w:szCs w:val="32"/>
        </w:rPr>
        <w:t>年轻女性流行文化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音乐与网络的奇妙碰撞</w:t>
      </w:r>
      <w:r>
        <w:rPr>
          <w:sz w:val="32"/>
          <w:szCs w:val="32"/>
        </w:rPr>
        <w:t>.doc" rel="alternate" download="912247-</w:t>
      </w:r>
      <w:r>
        <w:rPr>
          <w:sz w:val="32"/>
          <w:szCs w:val="32"/>
        </w:rPr>
        <w:t>年轻女性流行文化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音乐与网络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